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33;&amp;#20840;&amp;#38450;&amp;#30423;&amp;#3837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33;&amp;#20840;&amp;#38450;&amp;#30423;&amp;#3837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33;&amp;#20840;&amp;#38450;&amp;#30423;&amp;#3837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168.html"&gt;http://www.cction.com/report/202105/218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197;&amp;#26377;&amp;#38450;&amp;#30423;&amp;#38145;&amp;#65292;&amp;#22312;&amp;#19968;&amp;#23450;&amp;#26102;&amp;#38388;&amp;#20869;&amp;#21487;&amp;#20197;&amp;#25269;&amp;#25239;&amp;#19968;&amp;#23450;&amp;#26465;&amp;#20214;&amp;#19979;&amp;#38750;&amp;#27491;&amp;#24120;&amp;#24320;&amp;#21551;&amp;#65292;&amp;#20855;&amp;#26377;&amp;#19968;&amp;#23450;&amp;#23433;&amp;#20840;&amp;#38450;&amp;#25252;&amp;#24615;&amp;#33021;&amp;#24182;&amp;#31526;&amp;#21512;&amp;#30456;&amp;#24212;&amp;#38450;&amp;#30423;&amp;#23433;&amp;#20840;&amp;#32423;&amp;#21035;&amp;#30340;&amp;#38376;&amp;#12290;&lt;/span&gt;&lt;/span&gt;&lt;/div&gt;&lt;div align="left"&gt;&lt;span style="font-size: small;"&gt;&lt;span style="font-family: Arial;"&gt;&amp;nbsp; &amp;nbsp;&amp;#38450;&amp;#30423;&amp;#38376;&amp;#30340;&amp;#20840;&amp;#31216;&amp;#20026;&amp;ldquo;&amp;#38450;&amp;#30423;&amp;#23433;&amp;#20840;&amp;#38376;&amp;rdquo;&amp;#12290;&amp;#23427;&amp;#20860;&amp;#22791;&amp;#38450;&amp;#30423;&amp;#21644;&amp;#23433;&amp;#20840;&amp;#30340;&amp;#24615;&amp;#33021;&amp;#12290;&amp;#25353;&amp;#29031;&amp;#12298;&amp;#38450;&amp;#30423;&amp;#23433;&amp;#20840;&amp;#38376;&amp;#36890;&amp;#29992;&amp;#25216;&amp;#26415;&amp;#26465;&amp;#20214;&amp;#12299;&amp;#35268;&amp;#23450;&amp;#65292;&amp;#21512;&amp;#26684;&amp;#30340;&amp;#38450;&amp;#30423;&amp;#38376;&amp;#22312;15&amp;#20998;&amp;#38047;&amp;#20869;&amp;#21033;&amp;#29992;&amp;#20991;&amp;#23376;&amp;#12289;&amp;#34746;&amp;#19997;&amp;#20992;&amp;#12289;&amp;#25772;&amp;#26829;&amp;#31561;&amp;#26222;&amp;#36890;&amp;#25163;&amp;#24037;&amp;#20855;&amp;#21644;&amp;#25163;&amp;#30005;&amp;#38075;&amp;#31561;&amp;#20415;&amp;#25658;&amp;#24335;&amp;#30005;&amp;#21160;&amp;#24037;&amp;#20855;&amp;#26080;&amp;#27861;&amp;#25772;&amp;#24320;&amp;#25110;&amp;#22312;&amp;#38376;&amp;#25159;&amp;#19978;&amp;#24320;&amp;#36215;&amp;#19968;&amp;#20010;615&amp;#24179;&amp;#26041;&amp;#27627;&amp;#31859;&amp;#30340;&amp;#24320;&amp;#21475;&amp;#65292;&amp;#25110;&amp;#22312;&amp;#38145;&amp;#23450;&amp;#28857;150&amp;#24179;&amp;#26041;&amp;#27627;&amp;#31859;&amp;#30340;&amp;#21322;&amp;#22278;&amp;#20869;&amp;#25171;&amp;#24320;&amp;#19968;&amp;#20010;38&amp;#24179;&amp;#26041;&amp;#27627;&amp;#31859;&amp;#30340;&amp;#24320;&amp;#21475;&amp;#12290;&amp;#24182;&amp;#19988;&amp;#38450;&amp;#30423;&amp;#38376;&amp;#19978;&amp;#20351;&amp;#29992;&amp;#30340;&amp;#38145;&amp;#20855;&amp;#24517;&amp;#39035;&amp;#26159;&amp;#32463;&amp;#36807;&amp;#20844;&amp;#23433;&amp;#37096;&amp;#26816;&amp;#27979;&amp;#20013;&amp;#24515;&amp;#26816;&amp;#27979;&amp;#21512;&amp;#26684;&amp;#30340;&amp;#24102;&amp;#26377;&amp;#38450;&amp;#38075;&amp;#21151;&amp;#33021;&amp;#30340;&amp;#38450;&amp;#30423;&amp;#38376;&amp;#19987;&amp;#29992;&amp;#38145;&amp;#12290;&amp;#38450;&amp;#30423;&amp;#38376;&amp;#21487;&amp;#20197;&amp;#29992;&amp;#19981;&amp;#21516;&amp;#30340;&amp;#26448;&amp;#26009;&amp;#21046;&amp;#20316;&amp;#65292;&amp;#20294;&amp;#21482;&amp;#26377;&amp;#36798;&amp;#21040;&amp;#26631;&amp;#20934;&amp;#26816;&amp;#27979;&amp;#21512;&amp;#26684;&amp;#65292;&amp;#39046;&amp;#21462;&amp;#23433;&amp;#20840;&amp;#38450;&amp;#33539;&amp;#20135;&amp;#21697;&amp;#20934;&amp;#20135;&amp;#35777;&amp;#30340;&amp;#38376;&amp;#25165;&amp;#33021;&amp;#31216;&amp;#20026;&amp;#38450;&amp;#30423;&amp;#38376;&amp;#12290;&amp;nbsp;&amp;nbsp;&amp;nbsp; 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33;&amp;#20840;&amp;#38450;&amp;#30423;&amp;#38376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23433;&amp;#20840;&amp;#38450;&amp;#30423;&amp;#38376;&amp;#20135;&amp;#19994;&amp;#30456;&amp;#20851;&amp;#27010;&amp;#24565;&amp;#21450;&amp;#21457;&amp;#23637;&amp;#29615;&amp;#22659;&amp;#65292;&amp;#25509;&amp;#30528;&amp;#20998;&amp;#26512;&amp;#20102;&amp;#20013;&amp;#22269;&amp;#23433;&amp;#20840;&amp;#38450;&amp;#30423;&amp;#38376;&amp;#34892;&amp;#19994;&amp;#35268;&amp;#27169;&amp;#21450;&amp;#28040;&amp;#36153;&amp;#38656;&amp;#27714;&amp;#65292;&amp;#28982;&amp;#21518;&amp;#23545;&amp;#20013;&amp;#22269;&amp;#23433;&amp;#20840;&amp;#38450;&amp;#30423;&amp;#3837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433;&amp;#20840;&amp;#38450;&amp;#30423;&amp;#38376;&amp;#34892;&amp;#19994;&amp;#38754;&amp;#20020;&amp;#30340;&amp;#26426;&amp;#36935;&amp;#21450;&amp;#21457;&amp;#23637;&amp;#21069;&amp;#26223;&amp;#12290;&amp;#24744;&amp;#33509;&amp;#24819;&amp;#23545;&amp;#20013;&amp;#22269;&amp;#23433;&amp;#20840;&amp;#38450;&amp;#30423;&amp;#3837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3433;&amp;#20840;&lt;/strong&gt;&lt;/span&gt;&lt;/span&gt;&lt;strong&gt;&lt;a href="http://www.cction.com/report/202104/213426.html"&gt;&lt;span style="font-size: small;"&gt;&lt;span style="font-family: Arial;"&gt;&amp;#38450;&amp;#30423;&amp;#38376;&lt;/span&gt;&lt;/span&gt;&lt;/a&gt;&lt;/strong&gt;&lt;span style="font-size: small;"&gt;&lt;span style="font-family: Arial;"&gt;&lt;strong&gt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3433;&amp;#20840;&amp;#38450;&amp;#30423;&amp;#38376;&amp;#24066;&amp;#22330;&amp;#29305;&amp;#24449;&lt;/span&gt;&lt;/span&gt;&lt;/div&gt;&lt;div&gt;&lt;span style="font-size: small;"&gt;&lt;span style="font-family: Arial;"&gt;&amp;#19968;&amp;#12289;&amp;#23433;&amp;#20840;&amp;#38450;&amp;#30423;&amp;#38376;&amp;#34892;&amp;#19994;&amp;#23450;&amp;#20041;&lt;/span&gt;&lt;/span&gt;&lt;/div&gt;&lt;div&gt;&lt;span style="font-size: small;"&gt;&lt;span style="font-family: Arial;"&gt;&amp;#20108;&amp;#12289;&amp;#23433;&amp;#20840;&amp;#38450;&amp;#30423;&amp;#38376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3433;&amp;#20840;&amp;#38450;&amp;#30423;&amp;#38376;&amp;#34892;&amp;#19994;&amp;#30456;&amp;#20851;&amp;#25919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3433;&amp;#20840;&amp;#38450;&amp;#30423;&amp;#38376;&amp;#34892;&amp;#19994;&amp;#22269;&amp;#20869;&amp;#24066;&amp;#22330;&amp;#32508;&amp;#36848;&lt;/strong&gt;&lt;/span&gt;&lt;/span&gt;&lt;/div&gt;&lt;div&gt;&lt;span style="font-size: small;"&gt;&lt;span style="font-family: Arial;"&gt;&amp;#31532;.&amp;#19968;&amp;#33410; 2016-2019&amp;#24180;&amp;#20013;&amp;#22269;&amp;#23433;&amp;#20840;&amp;#38450;&amp;#30423;&amp;#38376;&amp;#34892;&amp;#19994;&amp;#20379;&amp;#32473;&amp;#29366;&amp;#20917;&amp;#21450;&amp;#39044;&amp;#27979;&lt;/span&gt;&lt;/span&gt;&lt;/div&gt;&lt;div&gt;&lt;span style="font-size: small;"&gt;&lt;span style="font-family: Arial;"&gt;&amp;#19968;&amp;#12289;&amp;#23433;&amp;#20840;&amp;#38450;&amp;#30423;&amp;#38376;&amp;#34892;&amp;#19994;&amp;#24635;&amp;#20307;&amp;#35268;&amp;#27169;&lt;/span&gt;&lt;/span&gt;&lt;/div&gt;&lt;div&gt;&lt;span style="font-size: small;"&gt;&lt;span style="font-family: Arial;"&gt;&amp;#20108;&amp;#12289;&amp;#23433;&amp;#20840;&amp;#38450;&amp;#30423;&amp;#38376;&amp;#34892;&amp;#19994;&amp;#37325;&amp;#28857;&amp;#21306;&amp;#22495;&amp;#20998;&amp;#24067;&lt;/span&gt;&lt;/span&gt;&lt;/div&gt;&lt;div&gt;&lt;span style="font-size: small;"&gt;&lt;span style="font-family: Arial;"&gt;&amp;#19977;&amp;#12289;2016-2019&amp;#24180;&amp;#23433;&amp;#20840;&amp;#38450;&amp;#30423;&amp;#38376;&amp;#34892;&amp;#19994;&amp;#20379;&amp;#32473;&amp;#24773;&amp;#20917;&amp;#20998;&amp;#26512;&lt;/span&gt;&lt;/span&gt;&lt;/div&gt;&lt;div&gt;&lt;span style="font-size: small;"&gt;&lt;span style="font-family: Arial;"&gt;&amp;#31532;&amp;#20108;&amp;#33410; 2016-2019&amp;#24180;&amp;#20013;&amp;#22269;&amp;#23433;&amp;#20840;&amp;#38450;&amp;#30423;&amp;#3837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3433;&amp;#20840;&amp;#38450;&amp;#30423;&amp;#38376;&amp;#34892;&amp;#19994;&amp;#24066;&amp;#22330;&amp;#38656;&amp;#27714;&amp;#29305;&amp;#28857;&lt;/span&gt;&lt;/span&gt;&lt;/div&gt;&lt;div&gt;&lt;span style="font-size: small;"&gt;&lt;span style="font-family: Arial;"&gt;&amp;#20108;&amp;#12289;&amp;#23433;&amp;#20840;&amp;#38450;&amp;#30423;&amp;#38376;&amp;#34892;&amp;#19994;&amp;#20027;&amp;#35201;&amp;#22320;&amp;#22495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6-2019&amp;#24180;&amp;#23433;&amp;#20840;&amp;#38450;&amp;#30423;&amp;#38376;&amp;#34892;&amp;#19994;&amp;#24066;&amp;#22330;&amp;#38656;&amp;#27714;&amp;#29366;&amp;#20917;&lt;/span&gt;&lt;/span&gt;&lt;/div&gt;&lt;div&gt;&lt;span style="font-size: small;"&gt;&lt;span style="font-family: Arial;"&gt;&amp;#31532;&amp;#19977;&amp;#33410; 2021-2027&amp;#24180;&amp;#20013;&amp;#22269;&amp;#23433;&amp;#20840;&amp;#38450;&amp;#30423;&amp;#38376;&amp;#20379;&amp;#38656;&amp;#24179;&amp;#34913;&amp;#39044;&amp;#27979;&lt;/span&gt;&lt;/span&gt;&lt;/div&gt;&lt;div&gt;&lt;span style="font-size: small;"&gt;&lt;span style="font-family: Arial;"&gt;&amp;#31532;&amp;#22235;&amp;#33410; &amp;#20013;&amp;#22269;&amp;#23433;&amp;#20840;&amp;#38450;&amp;#30423;&amp;#38376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3433;&amp;#20840;&amp;#38450;&amp;#30423;&amp;#38376;&amp;#20135;&amp;#21697;2016-2019&amp;#24180;&amp;#24066;&amp;#22330;&amp;#20215;&amp;#26684;&amp;#22238;&amp;#39038;&lt;/span&gt;&lt;/span&gt;&lt;/div&gt;&lt;div&gt;&lt;span style="font-size: small;"&gt;&lt;span style="font-family: Arial;"&gt;&amp;#20108;&amp;#12289;&amp;#20013;&amp;#22269;&amp;#23433;&amp;#20840;&amp;#38450;&amp;#30423;&amp;#38376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3433;&amp;#20840;&amp;#38450;&amp;#30423;&amp;#38376;&amp;#20135;&amp;#21697;&amp;#24066;&amp;#22330;&amp;#20215;&amp;#26684;&amp;#22240;&amp;#32032;&amp;#20998;&amp;#26512;&lt;/span&gt;&lt;/span&gt;&lt;/div&gt;&lt;div&gt;&lt;span style="font-size: small;"&gt;&lt;span style="font-family: Arial;"&gt;&amp;#22235;&amp;#12289;2021-2027&amp;#24180;&amp;#20013;&amp;#22269;&amp;#23433;&amp;#20840;&amp;#38450;&amp;#30423;&amp;#38376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3433;&amp;#20840;&amp;#38450;&amp;#30423;&amp;#38376;&amp;#24066;&amp;#22330;&amp;#35268;&amp;#27169;&amp;#20998;&amp;#26512;&lt;/strong&gt;&lt;/span&gt;&lt;/span&gt;&lt;/div&gt;&lt;div&gt;&lt;span style="font-size: small;"&gt;&lt;span style="font-family: Arial;"&gt;&amp;#31532;.&amp;#19968;&amp;#33410; &amp;#20013;&amp;#22269;&amp;#23433;&amp;#20840;&amp;#38450;&amp;#30423;&amp;#38376;&amp;#24066;&amp;#22330;&amp;#21457;&amp;#23637;&amp;#22238;&amp;#39038;&lt;/span&gt;&lt;/span&gt;&lt;/div&gt;&lt;div&gt;&lt;span style="font-size: small;"&gt;&lt;span style="font-family: Arial;"&gt;&amp;#31532;&amp;#20108;&amp;#33410; 2016-2019&amp;#24180;&amp;#20013;&amp;#22269;&amp;#23433;&amp;#20840;&amp;#38450;&amp;#30423;&amp;#38376;&amp;#24066;&amp;#22330;&amp;#35268;&amp;#27169;&amp;#20998;&amp;#26512;&lt;/span&gt;&lt;/span&gt;&lt;/div&gt;&lt;div&gt;&lt;span style="font-size: small;"&gt;&lt;span style="font-family: Arial;"&gt;&amp;#31532;&amp;#19977;&amp;#33410; 2016-2019&amp;#24180;&amp;#20013;&amp;#22269;&amp;#23433;&amp;#20840;&amp;#38450;&amp;#30423;&amp;#38376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3433;&amp;#20840;&amp;#38450;&amp;#30423;&amp;#38376;&amp;#25152;&amp;#23646;&amp;#34892;&amp;#19994;&amp;#36827;&amp;#20986;&amp;#21475;&amp;#24773;&amp;#20917;&amp;#20998;&amp;#26512;&amp;#39044;&amp;#27979;&lt;/strong&gt;&lt;/span&gt;&lt;/span&gt;&lt;/div&gt;&lt;div&gt;&lt;span style="font-size: small;"&gt;&lt;span style="font-family: Arial;"&gt;&amp;#31532;.&amp;#19968;&amp;#33410; 2016-2019&amp;#24180;&amp;#20013;&amp;#22269;&amp;#23433;&amp;#20840;&amp;#38450;&amp;#30423;&amp;#38376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19&amp;#24180;&amp;#20013;&amp;#22269;&amp;#23433;&amp;#20840;&amp;#38450;&amp;#30423;&amp;#38376;&amp;#25152;&amp;#23646;&amp;#34892;&amp;#19994;&amp;#36827;&amp;#21475;&amp;#20998;&amp;#26512;&lt;/span&gt;&lt;/span&gt;&lt;/div&gt;&lt;div&gt;&lt;span style="font-size: small;"&gt;&lt;span style="font-family: Arial;"&gt;&amp;#20108;&amp;#12289;2016-2019&amp;#24180;&amp;#20013;&amp;#22269;&amp;#23433;&amp;#20840;&amp;#38450;&amp;#30423;&amp;#38376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23433;&amp;#20840;&amp;#38450;&amp;#30423;&amp;#38376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23433;&amp;#20840;&amp;#38450;&amp;#30423;&amp;#38376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23433;&amp;#20840;&amp;#38450;&amp;#30423;&amp;#38376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3433;&amp;#20840;&amp;#38450;&amp;#30423;&amp;#38376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3433;&amp;#20840;&amp;#38450;&amp;#30423;&amp;#38376;&amp;#19978;&amp;#19979;&amp;#28216;&amp;#34892;&amp;#19994;&amp;#21457;&amp;#23637;&amp;#29616;&amp;#29366;&amp;#19982;&amp;#36235;&amp;#21183;&lt;/strong&gt;&lt;/span&gt;&lt;/span&gt;&lt;/div&gt;&lt;div&gt;&lt;span style="font-size: small;"&gt;&lt;span style="font-family: Arial;"&gt;&amp;#31532;.&amp;#19968;&amp;#33410; &amp;#23433;&amp;#20840;&amp;#38450;&amp;#30423;&amp;#38376;&amp;#19978;&amp;#28216;&amp;#34892;&amp;#19994;&amp;#21457;&amp;#23637;&amp;#20998;&amp;#26512;&lt;/span&gt;&lt;/span&gt;&lt;/div&gt;&lt;div&gt;&lt;span style="font-size: small;"&gt;&lt;span style="font-family: Arial;"&gt;&amp;#19968;&amp;#12289;&amp;#23433;&amp;#20840;&amp;#38450;&amp;#30423;&amp;#38376;&amp;#19978;&amp;#28216;&amp;#34892;&amp;#19994;&amp;#21457;&amp;#23637;&amp;#29616;&amp;#29366;&lt;/span&gt;&lt;/span&gt;&lt;/div&gt;&lt;div&gt;&lt;span style="font-size: small;"&gt;&lt;span style="font-family: Arial;"&gt;&amp;#20108;&amp;#12289;&amp;#23433;&amp;#20840;&amp;#38450;&amp;#30423;&amp;#38376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3433;&amp;#20840;&amp;#38450;&amp;#30423;&amp;#38376;&amp;#19979;&amp;#28216;&amp;#34892;&amp;#19994;&amp;#21457;&amp;#23637;&amp;#20998;&amp;#26512;&lt;/span&gt;&lt;/span&gt;&lt;/div&gt;&lt;div&gt;&lt;span style="font-size: small;"&gt;&lt;span style="font-family: Arial;"&gt;&amp;#19968;&amp;#12289;&amp;#23433;&amp;#20840;&amp;#38450;&amp;#30423;&amp;#38376;&amp;#19979;&amp;#28216;&amp;#34892;&amp;#19994;&amp;#21457;&amp;#23637;&amp;#29616;&amp;#29366;&lt;/span&gt;&lt;/span&gt;&lt;/div&gt;&lt;div&gt;&lt;span style="font-size: small;"&gt;&lt;span style="font-family: Arial;"&gt;&amp;#20108;&amp;#12289;&amp;#23433;&amp;#20840;&amp;#38450;&amp;#30423;&amp;#38376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3433;&amp;#20840;&amp;#38450;&amp;#30423;&amp;#38376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 &amp;#27493;&amp;#3845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3433;&amp;#20840;&amp;#38450;&amp;#30423;&amp;#38376;&amp;#20225;&amp;#19994;&amp;#32463;&amp;#33829;&amp;#29366;&amp;#20917;&lt;/span&gt;&lt;/span&gt;&lt;/div&gt;&lt;div&gt;&lt;span style="font-size: small;"&gt;&lt;span style="font-family: Arial;"&gt;&amp;#22235;&amp;#12289;&amp;#23433;&amp;#20840;&amp;#38450;&amp;#30423;&amp;#38376;&amp;#20225;&amp;#19994;&amp;#21457;&amp;#23637;&amp;#31574;&amp;#30053;&lt;/span&gt;&lt;/span&gt;&lt;/div&gt;&lt;div&gt;&lt;span style="font-size: small;"&gt;&lt;span style="font-family: Arial;"&gt;&amp;#31532;&amp;#20108;&amp;#33410; &amp;#32676;&amp;#2131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3433;&amp;#20840;&amp;#38450;&amp;#30423;&amp;#38376;&amp;#20225;&amp;#19994;&amp;#32463;&amp;#33829;&amp;#29366;&amp;#20917;&lt;/span&gt;&lt;/span&gt;&lt;/div&gt;&lt;div&gt;&lt;span style="font-size: small;"&gt;&lt;span style="font-family: Arial;"&gt;&amp;#22235;&amp;#12289;&amp;#23433;&amp;#20840;&amp;#38450;&amp;#30423;&amp;#38376;&amp;#20225;&amp;#19994;&amp;#21457;&amp;#23637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6032;&amp;#2281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3433;&amp;#20840;&amp;#38450;&amp;#30423;&amp;#38376;&amp;#20225;&amp;#19994;&amp;#32463;&amp;#33829;&amp;#29366;&amp;#20917;&lt;/span&gt;&lt;/span&gt;&lt;/div&gt;&lt;div&gt;&lt;span style="font-size: small;"&gt;&lt;span style="font-family: Arial;"&gt;&amp;#22235;&amp;#12289;&amp;#23433;&amp;#20840;&amp;#38450;&amp;#30423;&amp;#38376;&amp;#20225;&amp;#19994;&amp;#21457;&amp;#23637;&amp;#31574;&amp;#30053;&lt;/span&gt;&lt;/span&gt;&lt;/div&gt;&lt;div&gt;&lt;span style="font-size: small;"&gt;&lt;span style="font-family: Arial;"&gt;&amp;#31532;&amp;#22235;&amp;#33410; &amp;#19975;&amp;#2202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3433;&amp;#20840;&amp;#38450;&amp;#30423;&amp;#38376;&amp;#20225;&amp;#19994;&amp;#32463;&amp;#33829;&amp;#29366;&amp;#20917;&lt;/span&gt;&lt;/span&gt;&lt;/div&gt;&lt;div&gt;&lt;span style="font-size: small;"&gt;&lt;span style="font-family: Arial;"&gt;&amp;#22235;&amp;#12289;&amp;#23433;&amp;#20840;&amp;#38450;&amp;#30423;&amp;#38376;&amp;#20225;&amp;#19994;&amp;#21457;&amp;#23637;&amp;#31574;&amp;#30053;&lt;/span&gt;&lt;/span&gt;&lt;/div&gt;&lt;div&gt;&lt;span style="font-size: small;"&gt;&lt;span style="font-family: Arial;"&gt;&amp;#31532;&amp;#20116;&amp;#33410; &amp;#29579;&amp;#211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3433;&amp;#20840;&amp;#38450;&amp;#30423;&amp;#38376;&amp;#20225;&amp;#19994;&amp;#32463;&amp;#33829;&amp;#29366;&amp;#20917;&lt;/span&gt;&lt;/span&gt;&lt;/div&gt;&lt;div&gt;&lt;span style="font-size: small;"&gt;&lt;span style="font-family: Arial;"&gt;&amp;#22235;&amp;#12289;&amp;#23433;&amp;#20840;&amp;#38450;&amp;#30423;&amp;#38376;&amp;#20225;&amp;#19994;&amp;#21457;&amp;#23637;&amp;#31574;&amp;#30053;&lt;/span&gt;&lt;/span&gt;&lt;/div&gt;&lt;div&gt;&lt;span style="font-size: small;"&gt;&lt;span style="font-family: Arial;"&gt;&amp;#31532;&amp;#20845;&amp;#33410; &amp;#30460;&amp;#30460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3433;&amp;#20840;&amp;#38450;&amp;#30423;&amp;#38376;&amp;#20225;&amp;#19994;&amp;#32463;&amp;#33829;&amp;#29366;&amp;#20917;&lt;/span&gt;&lt;/span&gt;&lt;/div&gt;&lt;div&gt;&lt;span style="font-size: small;"&gt;&lt;span style="font-family: Arial;"&gt;&amp;#22235;&amp;#12289;&amp;#23433;&amp;#20840;&amp;#38450;&amp;#30423;&amp;#38376;&amp;#20225;&amp;#19994;&amp;#21457;&amp;#23637;&amp;#31574;&amp;#30053;&lt;/span&gt;&lt;/span&gt;&lt;/div&gt;&lt;div&gt;&lt;span style="font-size: small;"&gt;&lt;span style="font-family: Arial;"&gt;&amp;#31532;&amp;#19971;&amp;#33410;&amp;#26143;&amp;#26376;&amp;#31070; &amp;#65288;&amp;#19968;&amp;#32447;&amp;#21697;&amp;#2926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3433;&amp;#20840;&amp;#38450;&amp;#30423;&amp;#38376;&amp;#20225;&amp;#19994;&amp;#32463;&amp;#33829;&amp;#29366;&amp;#20917;&lt;/span&gt;&lt;/span&gt;&lt;/div&gt;&lt;div&gt;&lt;span style="font-size: small;"&gt;&lt;span style="font-family: Arial;"&gt;&amp;#22235;&amp;#12289;&amp;#23433;&amp;#20840;&amp;#38450;&amp;#30423;&amp;#38376;&amp;#20225;&amp;#19994;&amp;#21457;&amp;#23637;&amp;#31574;&amp;#30053;&lt;/span&gt;&lt;/span&gt;&lt;/div&gt;&lt;div&gt;&lt;span style="font-size: small;"&gt;&lt;span style="font-family: Arial;"&gt;&amp;#31532;&amp;#20843;&amp;#33410;&amp;#32654;&amp;#24515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3433;&amp;#20840;&amp;#38450;&amp;#30423;&amp;#38376;&amp;#20225;&amp;#19994;&amp;#32463;&amp;#33829;&amp;#29366;&amp;#20917;&lt;/span&gt;&lt;/span&gt;&lt;/div&gt;&lt;div&gt;&lt;span style="font-size: small;"&gt;&lt;span style="font-family: Arial;"&gt;&amp;#22235;&amp;#12289;&amp;#23433;&amp;#20840;&amp;#38450;&amp;#30423;&amp;#38376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3433;&amp;#20840;&amp;#38450;&amp;#30423;&amp;#38376;&amp;#20135;&amp;#19994;&amp;#24066;&amp;#22330;&amp;#31454;&amp;#20105;&amp;#31574;&amp;#30053;&amp;#24314;&amp;#35758;&lt;/strong&gt;&lt;/span&gt;&lt;/span&gt;&lt;/div&gt;&lt;div&gt;&lt;span style="font-size: small;"&gt;&lt;span style="font-family: Arial;"&gt;&amp;#31532;.&amp;#19968;&amp;#33410; &amp;#20013;&amp;#22269;&amp;#23433;&amp;#20840;&amp;#38450;&amp;#30423;&amp;#38376;&amp;#24066;&amp;#22330;&amp;#31454;&amp;#20105;&amp;#31574;&amp;#30053;&amp;#24314;&amp;#35758;&lt;/span&gt;&lt;/span&gt;&lt;/div&gt;&lt;div&gt;&lt;span style="font-size: small;"&gt;&lt;span style="font-family: Arial;"&gt;&amp;#19968;&amp;#12289;&amp;#23433;&amp;#20840;&amp;#38450;&amp;#30423;&amp;#38376;&amp;#24066;&amp;#22330;&amp;#23450;&amp;#20301;&amp;#31574;&amp;#30053;&amp;#24314;&amp;#35758;&lt;/span&gt;&lt;/span&gt;&lt;/div&gt;&lt;div&gt;&lt;span style="font-size: small;"&gt;&lt;span style="font-family: Arial;"&gt;&amp;#20108;&amp;#12289;&amp;#23433;&amp;#20840;&amp;#38450;&amp;#30423;&amp;#38376;&amp;#20135;&amp;#21697;&amp;#24320;&amp;#21457;&amp;#31574;&amp;#30053;&amp;#24314;&amp;#35758;&lt;/span&gt;&lt;/span&gt;&lt;/div&gt;&lt;div&gt;&lt;span style="font-size: small;"&gt;&lt;span style="font-family: Arial;"&gt;&amp;#19977;&amp;#12289;&amp;#23433;&amp;#20840;&amp;#38450;&amp;#30423;&amp;#38376;&amp;#28192;&amp;#36947;&amp;#31454;&amp;#20105;&amp;#31574;&amp;#30053;&amp;#24314;&amp;#35758;&lt;/span&gt;&lt;/span&gt;&lt;/div&gt;&lt;div&gt;&lt;span style="font-size: small;"&gt;&lt;span style="font-family: Arial;"&gt;&amp;#22235;&amp;#12289;&amp;#23433;&amp;#20840;&amp;#38450;&amp;#30423;&amp;#38376;&amp;#21697;&amp;#29260;&amp;#31454;&amp;#20105;&amp;#31574;&amp;#30053;&amp;#24314;&amp;#35758;&lt;/span&gt;&lt;/span&gt;&lt;/div&gt;&lt;div&gt;&lt;span style="font-size: small;"&gt;&lt;span style="font-family: Arial;"&gt;&amp;#20116;&amp;#12289;&amp;#23433;&amp;#20840;&amp;#38450;&amp;#30423;&amp;#38376;&amp;#20215;&amp;#26684;&amp;#31454;&amp;#20105;&amp;#31574;&amp;#30053;&amp;#24314;&amp;#35758;&lt;/span&gt;&lt;/span&gt;&lt;/div&gt;&lt;div&gt;&lt;span style="font-size: small;"&gt;&lt;span style="font-family: Arial;"&gt;&amp;#20845;&amp;#12289;&amp;#23433;&amp;#20840;&amp;#38450;&amp;#30423;&amp;#38376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3433;&amp;#20840;&amp;#38450;&amp;#30423;&amp;#38376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3433;&amp;#20840;&amp;#38450;&amp;#30423;&amp;#38376;&amp;#34892;&amp;#19994;&amp;#25237;&amp;#36164;&amp;#21069;&amp;#26223;&amp;#19982;&amp;#25237;&amp;#36164;&amp;#31574;&amp;#30053;&amp;#20998;&amp;#26512;&lt;/strong&gt;&lt;/span&gt;&lt;/span&gt;&lt;/div&gt;&lt;div&gt;&lt;span style="font-size: small;"&gt;&lt;span style="font-family: Arial;"&gt;&amp;#31532;.&amp;#19968;&amp;#33410; &amp;#23433;&amp;#20840;&amp;#38450;&amp;#30423;&amp;#38376;&amp;#34892;&amp;#19994;SWOT&amp;#27169;&amp;#22411;&amp;#20998;&amp;#26512;&lt;/span&gt;&lt;/span&gt;&lt;/div&gt;&lt;div&gt;&lt;span style="font-size: small;"&gt;&lt;span style="font-family: Arial;"&gt;&amp;#19968;&amp;#12289;&amp;#23433;&amp;#20840;&amp;#38450;&amp;#30423;&amp;#38376;&amp;#34892;&amp;#19994;&amp;#20248;&amp;#21183;&amp;#20998;&amp;#26512;&lt;/span&gt;&lt;/span&gt;&lt;/div&gt;&lt;div&gt;&lt;span style="font-size: small;"&gt;&lt;span style="font-family: Arial;"&gt;&amp;#20108;&amp;#12289;&amp;#23433;&amp;#20840;&amp;#38450;&amp;#30423;&amp;#38376;&amp;#34892;&amp;#19994;&amp;#21155;&amp;#21183;&amp;#20998;&amp;#26512;&lt;/span&gt;&lt;/span&gt;&lt;/div&gt;&lt;div&gt;&lt;span style="font-size: small;"&gt;&lt;span style="font-family: Arial;"&gt;&amp;#19977;&amp;#12289;&amp;#23433;&amp;#20840;&amp;#38450;&amp;#30423;&amp;#38376;&amp;#34892;&amp;#19994;&amp;#26426;&amp;#20250;&amp;#20998;&amp;#26512;&lt;/span&gt;&lt;/span&gt;&lt;/div&gt;&lt;div&gt;&lt;span style="font-size: small;"&gt;&lt;span style="font-family: Arial;"&gt;&amp;#22235;&amp;#12289;&amp;#23433;&amp;#20840;&amp;#38450;&amp;#30423;&amp;#38376;&amp;#34892;&amp;#19994;&amp;#39118;&amp;#38505;&amp;#20998;&amp;#26512;&lt;/span&gt;&lt;/span&gt;&lt;/div&gt;&lt;div&gt;&lt;span style="font-size: small;"&gt;&lt;span style="font-family: Arial;"&gt;&amp;#31532;&amp;#20108;&amp;#33410; &amp;#23433;&amp;#20840;&amp;#38450;&amp;#30423;&amp;#38376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3433;&amp;#20840;&amp;#38450;&amp;#30423;&amp;#38376;&amp;#34892;&amp;#19994;&amp;#25237;&amp;#36164;&amp;#20215;&amp;#2054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433;&amp;#20840;&amp;#38450;&amp;#30423;&amp;#38376;&amp;#34892;&amp;#19994;&amp;#21457;&amp;#23637;&amp;#21069;&amp;#26223;&amp;#20998;&amp;#26512;&lt;/span&gt;&lt;/span&gt;&lt;/div&gt;&lt;div&gt;&lt;span style="font-size: small;"&gt;&lt;span style="font-family: Arial;"&gt;&amp;#20108;&amp;#12289;&amp;#23433;&amp;#20840;&amp;#38450;&amp;#30423;&amp;#38376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3433;&amp;#20840;&amp;#38450;&amp;#30423;&amp;#3837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3433;&amp;#20840;&amp;#38450;&amp;#30423;&amp;#38376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2021-2027&amp;#24180;&amp;#23433;&amp;#20840;&amp;#38450;&amp;#30423;&amp;#38376;&amp;#34892;&amp;#19994;&amp;#21457;&amp;#23637;&amp;#36235;&amp;#21183;&amp;#39044;&amp;#27979;&lt;/span&gt;&lt;/span&gt;&lt;/div&gt;&lt;div&gt;&lt;span style="font-size: small;"&gt;&lt;span style="font-family: Arial;"&gt;&amp;#19968;&amp;#12289;&amp;#20013;&amp;#22269;&amp;#23433;&amp;#20840;&amp;#38450;&amp;#30423;&amp;#38376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23433;&amp;#20840;&amp;#38450;&amp;#30423;&amp;#38376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&amp;#23433;&amp;#20840;&amp;#38450;&amp;#30423;&amp;#38376;&amp;#34892;&amp;#19994;&amp;#20379;&amp;#32473;&amp;#24773;&amp;#20917;&amp;#39044;&amp;#27979;&amp;#20998;&amp;#26512;&lt;/span&gt;&lt;/span&gt;&lt;/div&gt;&lt;div&gt;&lt;span style="font-size: small;"&gt;&lt;span style="font-family: Arial;"&gt;&amp;#22235;&amp;#12289;2021-2027&amp;#24180;&amp;#20013;&amp;#22269;&amp;#23433;&amp;#20840;&amp;#38450;&amp;#30423;&amp;#38376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3433;&amp;#20840;&amp;#38450;&amp;#30423;&amp;#38376;&amp;#34892;&amp;#19994;&amp;#23384;&amp;#22312;&amp;#30340;&amp;#38382;&amp;#39064;&lt;/span&gt;&lt;/span&gt;&lt;/div&gt;&lt;div&gt;&lt;span style="font-size: small;"&gt;&lt;span style="font-family: Arial;"&gt;&amp;#31532;&amp;#19977;&amp;#33410; 2021-2027&amp;#24180;&amp;#20013;&amp;#22269;&amp;#23433;&amp;#20840;&amp;#38450;&amp;#30423;&amp;#38376;&amp;#34892;&amp;#19994;&amp;#25237;&amp;#36164;&amp;#39118;&amp;#38505;&amp;#20998;&amp;#26512;&lt;/span&gt;&lt;/span&gt;&lt;/div&gt;&lt;div&gt;&lt;span style="font-size: small;"&gt;&lt;span style="font-family: Arial;"&gt;&amp;#19968;&amp;#12289;&amp;#23433;&amp;#20840;&amp;#38450;&amp;#30423;&amp;#38376;&amp;#24066;&amp;#22330;&amp;#31454;&amp;#20105;&amp;#39118;&amp;#38505;&lt;/span&gt;&lt;/span&gt;&lt;/div&gt;&lt;div&gt;&lt;span style="font-size: small;"&gt;&lt;span style="font-family: Arial;"&gt;&amp;#20108;&amp;#12289;&amp;#23433;&amp;#20840;&amp;#38450;&amp;#30423;&amp;#38376;&amp;#25216;&amp;#26415;&amp;#39118;&amp;#38505;&amp;#20998;&amp;#26512;&lt;/span&gt;&lt;/span&gt;&lt;/div&gt;&lt;div&gt;&lt;span style="font-size: small;"&gt;&lt;span style="font-family: Arial;"&gt;&amp;#19977;&amp;#12289;&amp;#23433;&amp;#20840;&amp;#38450;&amp;#30423;&amp;#38376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3433;&amp;#20840;&amp;#38450;&amp;#30423;&amp;#38376;&amp;#34892;&amp;#19994;&amp;#21457;&amp;#23637;&amp;#21069;&amp;#26223;&amp;#21644;&amp;#36235;&amp;#21183;&lt;/strong&gt;&lt;/span&gt;&lt;/span&gt;&lt;/div&gt;&lt;div&gt;&lt;span style="font-size: small;"&gt;&lt;span style="font-family: Arial;"&gt;&amp;#31532;.&amp;#19968;&amp;#33410; 2021-2027&amp;#24180;&amp;#20013;&amp;#22269;&amp;#23433;&amp;#20840;&amp;#38450;&amp;#30423;&amp;#38376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23433;&amp;#20840;&amp;#38450;&amp;#30423;&amp;#38376;&amp;#34892;&amp;#19994;&amp;#21457;&amp;#23637;&amp;#36235;&amp;#21183;&amp;#20998;&amp;#26512;&lt;/span&gt;&lt;/span&gt;&lt;/div&gt;&lt;div&gt;&lt;span style="font-size: small;"&gt;&lt;span style="font-family: Arial;"&gt;&amp;#19968;&amp;#12289;&amp;#26410;&amp;#26469;&amp;#23433;&amp;#20840;&amp;#38450;&amp;#30423;&amp;#38376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23433;&amp;#20840;&amp;#38450;&amp;#30423;&amp;#38376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3433;&amp;#20840;&amp;#38450;&amp;#30423;&amp;#38376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amp;#31532;.&amp;#19968;&amp;#33410; &amp;#23433;&amp;#20840;&amp;#38450;&amp;#30423;&amp;#38376;&amp;#34892;&amp;#19994;&amp;#20225;&amp;#19994;&amp;#38382;&amp;#39064;&amp;#24635;&amp;#32467;&lt;/span&gt;&lt;/span&gt;&lt;/div&gt;&lt;div&gt;&lt;span style="font-size: small;"&gt;&lt;span style="font-family: Arial;"&gt;&amp;#31532;&amp;#20108;&amp;#33410; &amp;#23433;&amp;#20840;&amp;#38450;&amp;#30423;&amp;#38376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3433;&amp;#20840;&amp;#38450;&amp;#30423;&amp;#38376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168.html"&gt;http://www.cction.com/report/202105/218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